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 мая 2018 года № 4-20/0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за 2017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60"/>
        <w:gridCol w:w="708"/>
        <w:gridCol w:w="1985"/>
      </w:tblGrid>
      <w:tr>
        <w:trPr>
          <w:tblHeader w:val="true"/>
          <w:trHeight w:val="6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blHeader w:val="true"/>
          <w:trHeight w:val="6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5 867 366,97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8 877,30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8 877,3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8 877,3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7 810,75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66,55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 620 999,39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                 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69 604,95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1 983,4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1 983,49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             для лиц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7 621,46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47 621,46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11 228,9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                        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                     и среднего предпринимательства, включая крестьянские (фермерские) хозяйства,                   а также реализация мероприятий                        по поддержке молодежн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1 228,9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R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1 228,9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080 806,3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739 320,53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907 017,1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2 303,37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   в отношении помещений, находящихся                 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6 810,1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6 810,1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411 807,39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520 743,92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91 063,4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19 881,14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19 881,1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                                          не обеспечивающим возмещение издержек, и подготовки объектов коммунального хозяйства к работе                        в осенне-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                                      для предоставления коммунальных услуг населению по тарифам,                                           не обеспечивающим возмещение издержек, и подготовки объектов коммунального хозяйства к работе                          в осенне-зимний период,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 860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 860,00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09 687,4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54 692,4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995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4 659,9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4 659,93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 198,9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 198,9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за счет средств, поступивших 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80,4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80,44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за счет средств, поступивших 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95,36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95,3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1 2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1 2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2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93 005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93 005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0 829,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рганизации отдыха и оздоровления детей-сирот и детей, оставшихся                         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 613,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 613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 367,4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 367,4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400,00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400,00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социальной поддержке детей-сирот       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           и детей, оставшихся без попечения родителей, в государственных образовательных организациях                               и медицинских организациях государственной системы здравоохранения для детей-сирот и детей, оставшихся                   без попечения родителей, в части ежемесячного пособия на содержание детей, переданных на воспитание                        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16 727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16 727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3 721,6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3 721,60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                                и градостроительства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824 585,74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 635,6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1 635,63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                       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86 24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86 24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                      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389 232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389 232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75 267,71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75 267,7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6 661,72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6 661,7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                               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 527,08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 737,0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0,00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              за счет средств бюджета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 034,83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 034,83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243,2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243,2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за счет средств, поступивших  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360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360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за счет средств, поступивших   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486,5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486,52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896,60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896,6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евая программа «Молодежь городского округа город Нефтекамск Республики Башкортост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00 975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6 379,1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6 379,11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02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022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030,32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030,32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 632,7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 632,7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811,20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 811,2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  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00 622,24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4 492,9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4 492,9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940,0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94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11 012,1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11 012,1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280,4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280,4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3 208,52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3 208,52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367,41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 367,4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за счет средств, поступивших   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640,7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640,7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за счет средств, поступивших   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8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8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                       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40 430,16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 600,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 600,0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73 900,00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R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73 90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6 930,16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6 930,16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263 136,6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   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61 575,00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61 575,00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6 70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6 700,0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9 300,0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9 300,0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за счет средств, поступивших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, поступивших  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79 911,7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79 911,7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8 877,02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8 877,02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56 367,83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56 367,83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5 425,7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5 425,7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7 341,73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7 341,7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к 2018 году средней заработной платы работников муниципальных учреждений культуры до средней заработной платы            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44 000,0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44 00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37,6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37,64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466 916,68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896 841,8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85 715,3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29 501,9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624,57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7 325,72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7 325,7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87,36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87,36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 548,45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 548,4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31 7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6 617,7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 761,6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5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 025,2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 001,3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023,8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2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42,6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957,33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на премирование муниципальных образований Республики Башкортостан              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807,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50,3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357,6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и регулирование отношений                               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9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5 096,2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5 096,2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71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71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в отношении помещений, находящихся                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                                  по строительству распределительных газовых сетей в населенных пунктах Республики Башкортостан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 680,3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 680,3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,              за счет средств бюджета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 099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 099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613,3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613,3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  за счет средств, поступивших  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242,3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242,3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за счет средств, поступивших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40,4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240,4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8 835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8 835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8 675,3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285,1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 390,1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                            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190,9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 190,9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 034,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 034,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4 856 771,4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4 856 771,4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655 288,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655 288,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24 809,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24 809,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4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4 5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994,2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994,2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и бесплатного дошкольного образования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  в части расходов на оплату труда административно-управленческого                        и вспомогательного персонала муниципальных дошкольных образовательных организаций                               и муниципальных общеобразовательных организаций, предоставляющих дошкольное образование, участвующего               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37 788,8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37 788,8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в части расходов на оплату труда педагогических работников муниципальных дошкольных образовательных организаций       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058 063,3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058 063,3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(за исключением расходов на содержание зданий и оплату коммунальных услуг)          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2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52,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52,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за счет средств, поступивших 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52,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52,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710 936,3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710 936,3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5 190,1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5 190,1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330,4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330,4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384,8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384,8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за счет средств, поступивших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384,8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384,8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, поступивших   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997,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997,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  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30 058,0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30 058,0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3 643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03 643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 112,4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 112,4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 672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 672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  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785,2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785,2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, поступивших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685,8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685,8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за счет средств, поступивших  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856,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856,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(за исключением расходов на содержание зданий и оплату коммунальных услуг)    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 981 613,6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 981 613,6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(за исключением расходов на содержание зданий и оплату коммунальных услуг)        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8 843,0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8 843,0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  и бесплатного дошкольного образования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(за исключением расходов на содержание зданий и оплату коммунальных услуг)                 в части расходов на оплату труда административно-управленческого                                    и вспомогательного персонала муниципальных общеобразовательных организаций, участвующего в реализи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764 785,0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764 785,0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                       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05 783,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05 783,9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на приобретение школьно-письменных принадлежностей для первоклассников               из многодетных малообеспечен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653,2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653,2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4 752,3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4 752,3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                       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3 851,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3 851,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48 762,2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59 440,1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6 110,4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3 211,7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9 929,9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9 929,9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93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93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31 765,4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31 765,4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6 843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6 843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 850,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0 850,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1 680,8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0 908,7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711,1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2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2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666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666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184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96 731,3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96 731,3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96 731,3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06 482,2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 171,6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77,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Продолжение приложения №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1:00Z</dcterms:created>
  <dc:creator>1</dc:creator>
  <dc:description/>
  <cp:keywords/>
  <dc:language>en-US</dc:language>
  <cp:lastModifiedBy>User</cp:lastModifiedBy>
  <cp:lastPrinted>2018-04-27T17:08:00Z</cp:lastPrinted>
  <dcterms:modified xsi:type="dcterms:W3CDTF">2018-05-23T10:02:00Z</dcterms:modified>
  <cp:revision>5</cp:revision>
  <dc:subject/>
  <dc:title/>
</cp:coreProperties>
</file>